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gen für die Sitzung (10) am 11. Juni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a. 9: </w:t>
      </w:r>
      <w:r>
        <w:rPr>
          <w:sz w:val="28"/>
          <w:szCs w:val="28"/>
        </w:rPr>
        <w:t>Gibt es Wahrheit im Sinnesvermög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/>
      </w:pPr>
      <w:r>
        <w:rPr/>
        <w:t>Worin unterscheiden sich die Wahrheit im Verstand und die Wahrheit im Sinnesvermögen, und was haben sie miteinander gemeinsam?</w:t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/>
      </w:pPr>
      <w:r>
        <w:rPr/>
        <w:t>Warum bleibt dem Sinnesvermögen die vollständige Rückkehr zu sich selbst (= Selbst</w:t>
      </w:r>
      <w:r>
        <w:rPr>
          <w:i/>
        </w:rPr>
        <w:t>reflexion</w:t>
      </w:r>
      <w:r>
        <w:rPr/>
        <w:t>) verwehrt? – Vgl. die Begründung Avicennas.</w:t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/>
      </w:pPr>
      <w:r>
        <w:rPr/>
        <w:t>Was könnte an a. 9 im Hinblick auf die Wahrheitsdefinition in a. 1 problematisch sei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31:00Z</dcterms:created>
  <dc:creator>Pater Paul</dc:creator>
  <dc:description/>
  <dc:language>en-US</dc:language>
  <cp:lastModifiedBy>Pater Paul</cp:lastModifiedBy>
  <dcterms:modified xsi:type="dcterms:W3CDTF">2014-06-08T17:56:00Z</dcterms:modified>
  <cp:revision>2</cp:revision>
  <dc:subject/>
  <dc:title/>
</cp:coreProperties>
</file>